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2160"/>
      </w:tblGrid>
      <w:tr>
        <w:trPr>
          <w:trHeight w:val="1408" w:hRule="atLeast"/>
        </w:trPr>
        <w:tc>
          <w:tcPr>
            <w:tcW w:w="71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  <w:sz w:val="20"/>
              </w:rPr>
              <w:t>Poznań, 25 listopada 2013 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CJA PRASOW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o Prezydenta UMP i Zarząd Transportu Miejskiego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121094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owa taryfa PEKOWA – tańsza i wygodniejsz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zydent Poznania Ryszard Grobelny przedłożył Radzie Miasta propozycję nowej taryfy biletowej w ramach systemu PEKA. Ma ona obowiązywać od 1 maja 2014. Zakłada zwiększenie korzystania z transportu publicznego przez dostosowanie taryfy do potrzeb klientów, obniżenie kosztów podróży, poprawę sieci dystrybucji biletów i poprawę komfortu jazdy oraz lepsze zarządzanie transportem publiczny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aryfie PEKA pojawia się nowy bilet specjalny „Bilet Metropolitalny” dla osób płacących podatki w Poznaniu lub w gminach objętych porozumieniami międzygminnymi</w:t>
        <w:br/>
        <w:t>i ich dzieci, a także studentów studiujących w Poznaniu. Bilet uprawnia do zakupu biletów okresowych nawet do 12% taniej.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267"/>
      </w:tblGrid>
      <w:tr>
        <w:trPr>
          <w:trHeight w:val="161" w:hRule="atLeast"/>
        </w:trPr>
        <w:tc>
          <w:tcPr>
            <w:tcW w:w="37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n obecny (2013)</w:t>
            </w:r>
          </w:p>
        </w:tc>
        <w:tc>
          <w:tcPr>
            <w:tcW w:w="62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yfa MAJ 2014 (od 1.05.2014)</w:t>
            </w:r>
          </w:p>
        </w:tc>
      </w:tr>
      <w:tr>
        <w:trPr>
          <w:trHeight w:val="693" w:hRule="atLeast"/>
        </w:trPr>
        <w:tc>
          <w:tcPr>
            <w:tcW w:w="374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zdefiniowany okres </w:t>
              <w:br/>
              <w:t>(30 dni; 3-,6-,9-,10-,12-miesi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cy)</w:t>
            </w:r>
          </w:p>
        </w:tc>
        <w:tc>
          <w:tcPr>
            <w:tcW w:w="626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dowolny okres (14 – 366 dni)</w:t>
            </w:r>
          </w:p>
        </w:tc>
      </w:tr>
      <w:tr>
        <w:trPr>
          <w:trHeight w:val="345" w:hRule="atLeast"/>
        </w:trPr>
        <w:tc>
          <w:tcPr>
            <w:tcW w:w="374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gowy 50% i 95%</w:t>
            </w:r>
          </w:p>
        </w:tc>
        <w:tc>
          <w:tcPr>
            <w:tcW w:w="626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gowy 50% i specjalne</w:t>
            </w:r>
          </w:p>
        </w:tc>
      </w:tr>
      <w:tr>
        <w:trPr>
          <w:trHeight w:val="1425" w:hRule="atLeast"/>
        </w:trPr>
        <w:tc>
          <w:tcPr>
            <w:tcW w:w="374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iletu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p. 30 dniowego – 107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626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iletu np. 30 dniowego: </w:t>
              <w:br/>
              <w:t xml:space="preserve">     – 99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 Bilet Metropolitalny w programie lojal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owy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3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Bilet Metropolitalny bez programu lojal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ow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7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programie lojal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owy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1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z programu lojal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owego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ak 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 elastycznego dopasowania okresu w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 xml:space="preserve">ci </w:t>
              <w:br/>
              <w:t>do potrzeb</w:t>
            </w:r>
          </w:p>
        </w:tc>
        <w:tc>
          <w:tcPr>
            <w:tcW w:w="626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ni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ka dla wielu dzi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ki u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ieniu elastycznego dopasowywania okresu w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 do potrze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br/>
        <w:t>Bilet na Papierowej Karcie Jednorazowej (na 30 minut lub przejazd): 4,6zł</w:t>
        <w:br/>
        <w:t>Bilet dobowy: 13,6zł</w:t>
        <w:br/>
        <w:t>Bilet trzydniowy: 27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440"/>
        <w:gridCol w:w="2160"/>
      </w:tblGrid>
      <w:tr>
        <w:trPr>
          <w:trHeight w:val="600" w:hRule="atLeast"/>
        </w:trPr>
        <w:tc>
          <w:tcPr>
            <w:tcW w:w="424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kres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4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miana ceny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dni BM na si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dni na si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i do 6 przystanków*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1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i do 18 przystanków*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8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70 dni BM na si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4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 dni BM na si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8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,6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%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5 dni BM na si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</w:p>
        </w:tc>
        <w:tc>
          <w:tcPr>
            <w:tcW w:w="21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1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14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6,2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1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%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ahoma" w:ascii="Tahoma" w:hAnsi="Tahoma"/>
        </w:rPr>
        <w:t xml:space="preserve">Dotyczy biletów trasowanych: </w:t>
        <w:br/>
        <w:t xml:space="preserve">- w 2013 roku na strefę A, a w 2014 roku na strefę A+B+C (podane wartości 2014 ulegają przecież obniżeniu w programie lojalnościowym o ok. 4%)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30"/>
        <w:gridCol w:w="2557"/>
        <w:gridCol w:w="2340"/>
        <w:gridCol w:w="2160"/>
      </w:tblGrid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8"/>
                <w:szCs w:val="28"/>
              </w:rPr>
              <w:t>Liczba przystanków</w:t>
            </w:r>
          </w:p>
        </w:tc>
        <w:tc>
          <w:tcPr>
            <w:tcW w:w="93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3</w:t>
            </w:r>
          </w:p>
        </w:tc>
        <w:tc>
          <w:tcPr>
            <w:tcW w:w="489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4</w:t>
            </w:r>
          </w:p>
        </w:tc>
        <w:tc>
          <w:tcPr>
            <w:tcW w:w="216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miana ceny do 2013</w:t>
            </w:r>
          </w:p>
        </w:tc>
      </w:tr>
      <w:tr>
        <w:trPr>
          <w:trHeight w:val="645" w:hRule="atLeast"/>
        </w:trPr>
        <w:tc>
          <w:tcPr>
            <w:tcW w:w="202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przystanek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ahoma" w:ascii="Tahoma" w:hAnsi="Tahoma"/>
              </w:rPr>
              <w:t>Op</w:t>
            </w:r>
            <w:r>
              <w:rPr>
                <w:rFonts w:cs="Tahoma" w:ascii="Tahoma" w:hAnsi="Tahoma"/>
              </w:rPr>
              <w:t>ł</w:t>
            </w:r>
            <w:r>
              <w:rPr>
                <w:rFonts w:cs="Tahoma" w:ascii="Tahoma" w:hAnsi="Tahoma"/>
              </w:rPr>
              <w:t>ata za przejazd</w:t>
            </w:r>
          </w:p>
        </w:tc>
        <w:tc>
          <w:tcPr>
            <w:tcW w:w="216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,60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9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,10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1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,60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,94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,28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,54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,80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,92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,04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%</w:t>
            </w:r>
          </w:p>
        </w:tc>
      </w:tr>
      <w:tr>
        <w:trPr>
          <w:trHeight w:val="345" w:hRule="atLeast"/>
        </w:trPr>
        <w:tc>
          <w:tcPr>
            <w:tcW w:w="202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0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55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</w:p>
        </w:tc>
        <w:tc>
          <w:tcPr>
            <w:tcW w:w="23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,12 z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%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heck-out pomaga przy zbieraniu punktów</w:t>
        <w:br/>
      </w:r>
      <w:r>
        <w:rPr>
          <w:rFonts w:cs="Tahoma" w:ascii="Tahoma" w:hAnsi="Tahoma"/>
        </w:rPr>
        <w:t xml:space="preserve">Nie ma obowiązku zbliżania karty do czytnika przy wyjściu, czyli check-out nieobowiązkowy. Ale jeśli ktoś będzie to robić, zbierze dodatkowe punkty w programie lojalnościowym. Program skierowany jest do użytkowników imiennej karty PEKA. Premiowanie korzystania z transportu publicznego punktami lojalnościowymi przyznawanymi za zdarzenia związane z wykorzystaniem biletu okresowego lub tPortmonetki na karcie PEKA. Nagradzane będą zbliżania karty do czytnika przy wejściu i wyjściu z pojazdu. Będzie istniała możliwość uzyskania biletu specjalnego w ramach transportowego programu lojalnościowego w momencie uzbierania odpowiedniej liczby punktów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Harmonogram zm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1.02.2014 – 30.12.2014 – I etap – zapisywanie ulg</w:t>
        <w:br/>
        <w:t>Zapisywanie informacji o uprawnieniach do przejazdów bezp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tnych i ulgowych   w systemie i na karcie PE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1.05.2014 – wej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 xml:space="preserve">cie w 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ycie taryfy 201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1.05.2014 – 31.12.2014 – II etap - okres przej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ow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</w:rPr>
        <w:t>op</w:t>
      </w:r>
      <w:r>
        <w:rPr>
          <w:rFonts w:cs="Tahoma" w:ascii="Tahoma" w:hAnsi="Tahoma"/>
        </w:rPr>
        <w:t>ł</w:t>
      </w:r>
      <w:r>
        <w:rPr>
          <w:rFonts w:cs="Tahoma" w:ascii="Tahoma" w:hAnsi="Tahoma"/>
        </w:rPr>
        <w:t>aty za przejazdy jednorazowe - do ko</w:t>
      </w:r>
      <w:r>
        <w:rPr>
          <w:rFonts w:cs="Tahoma" w:ascii="Tahoma" w:hAnsi="Tahoma"/>
        </w:rPr>
        <w:t>ń</w:t>
      </w:r>
      <w:r>
        <w:rPr>
          <w:rFonts w:cs="Tahoma" w:ascii="Tahoma" w:hAnsi="Tahoma"/>
        </w:rPr>
        <w:t>ca roku 2014 w pojazdach pozostan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kasowniki biletów papierowych. Bilety papierowe b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 xml:space="preserve"> dost</w:t>
      </w:r>
      <w:r>
        <w:rPr>
          <w:rFonts w:cs="Tahoma" w:ascii="Tahoma" w:hAnsi="Tahoma"/>
        </w:rPr>
        <w:t>ę</w:t>
      </w:r>
      <w:r>
        <w:rPr>
          <w:rFonts w:cs="Tahoma" w:ascii="Tahoma" w:hAnsi="Tahoma"/>
        </w:rPr>
        <w:t>pne w punktach sprzeda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y w opcjach takich samych jak Papierowa Karta Jednorazowa tj. bilet jednorazowy do 30 minut lub na 1 przejazd, bilet 24h oraz bilet 72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.01.2015 – III etap – zako</w:t>
      </w:r>
      <w:r>
        <w:rPr>
          <w:rFonts w:cs="Tahoma" w:ascii="Tahoma" w:hAnsi="Tahoma"/>
        </w:rPr>
        <w:t>ń</w:t>
      </w:r>
      <w:r>
        <w:rPr>
          <w:rFonts w:cs="Tahoma" w:ascii="Tahoma" w:hAnsi="Tahoma"/>
        </w:rPr>
        <w:t>czenie okresu przej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owego i docelowe wdro</w:t>
      </w:r>
      <w:r>
        <w:rPr>
          <w:rFonts w:cs="Tahoma" w:ascii="Tahoma" w:hAnsi="Tahoma"/>
        </w:rPr>
        <w:t>ż</w:t>
      </w:r>
      <w:r>
        <w:rPr>
          <w:rFonts w:cs="Tahoma" w:ascii="Tahoma" w:hAnsi="Tahoma"/>
        </w:rPr>
        <w:t>enie</w:t>
        <w:br/>
      </w:r>
    </w:p>
    <w:p>
      <w:pPr>
        <w:pStyle w:val="Normal"/>
        <w:spacing w:lineRule="auto" w:line="360"/>
        <w:ind w:left="360" w:hanging="0"/>
        <w:rPr/>
      </w:pPr>
      <w:r>
        <w:rPr/>
        <w:t>System dystrybucji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45" w:hRule="atLeast"/>
        </w:trPr>
        <w:tc>
          <w:tcPr>
            <w:tcW w:w="46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n obecny</w:t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n planowany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Punktów Obs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>ugi Klienta ZTM sprzedaj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ych bilety okresowe w systemie KOMKarta oraz papierowe bilety jednorazowe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Punktów Obs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ugi Klienta ZTM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j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>cych bilety okresowe w systemie PEKA, do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>adowania tPortmonetki oraz Papierow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rt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dnorazow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 Punktów Sprzed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y Biletów Okresowych w systemie KOMKarta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200 Punktów Sprzed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y Biletów Okresowych w systemie PEKA, Papierowej Karty Jednorazowej oraz do</w:t>
            </w:r>
            <w:r>
              <w:rPr>
                <w:rFonts w:cs="Tahoma" w:ascii="Tahoma" w:hAnsi="Tahoma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>adowa</w:t>
            </w:r>
            <w:r>
              <w:rPr>
                <w:rFonts w:cs="Tahoma" w:ascii="Tahoma" w:hAnsi="Tahoma"/>
                <w:sz w:val="20"/>
                <w:szCs w:val="20"/>
              </w:rPr>
              <w:t>ń</w:t>
            </w:r>
            <w:r>
              <w:rPr>
                <w:rFonts w:cs="Tahoma" w:ascii="Tahoma" w:hAnsi="Tahoma"/>
                <w:sz w:val="20"/>
                <w:szCs w:val="20"/>
              </w:rPr>
              <w:t xml:space="preserve"> tPortmonetki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1000 zewn</w:t>
            </w:r>
            <w:r>
              <w:rPr>
                <w:rFonts w:cs="Tahoma" w:ascii="Tahoma" w:hAnsi="Tahoma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trznych punktów sprzed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 xml:space="preserve">y 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1000 punktów sprzeda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y Papierowej Karty Jednorazowej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ak 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o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sz w:val="20"/>
                <w:szCs w:val="20"/>
              </w:rPr>
              <w:t>ci zakupu biletu przez Internet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o</w:t>
            </w:r>
            <w:r>
              <w:rPr>
                <w:rFonts w:cs="Tahoma" w:ascii="Tahoma" w:hAnsi="Tahoma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kupu biletu przez Internet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o</w:t>
            </w:r>
            <w:r>
              <w:rPr>
                <w:rFonts w:cs="Tahoma" w:ascii="Tahoma" w:hAnsi="Tahoma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kupu biletu przez telefon komórkow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</w:t>
            </w:r>
            <w:r>
              <w:rPr>
                <w:rFonts w:cs="Tahoma" w:ascii="Tahoma" w:hAnsi="Tahoma"/>
                <w:sz w:val="20"/>
                <w:szCs w:val="20"/>
              </w:rPr>
              <w:t>ż</w:t>
            </w:r>
            <w:r>
              <w:rPr>
                <w:rFonts w:cs="Tahoma" w:ascii="Tahoma" w:hAnsi="Tahoma"/>
                <w:sz w:val="20"/>
                <w:szCs w:val="20"/>
              </w:rPr>
              <w:t>liwo</w:t>
            </w:r>
            <w:r>
              <w:rPr>
                <w:rFonts w:cs="Tahoma" w:ascii="Tahoma" w:hAnsi="Tahoma"/>
                <w:sz w:val="20"/>
                <w:szCs w:val="20"/>
              </w:rPr>
              <w:t>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kupu biletu przez telefon komórkowy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biletomatów stacjonarnych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biletomatów stacjonarnych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 biletomatów mobilnych przypadkowo rozproszonych w sieci pojazdów</w:t>
            </w:r>
          </w:p>
        </w:tc>
        <w:tc>
          <w:tcPr>
            <w:tcW w:w="50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 biletomatów mobilnych planowo rozmieszczonych w sieci pojazdów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Spotkania informacyjno-konsultacyjne</w:t>
        <w:br/>
      </w:r>
      <w:r>
        <w:rPr>
          <w:rFonts w:cs="Tahoma" w:ascii="Tahoma" w:hAnsi="Tahoma"/>
        </w:rPr>
        <w:t xml:space="preserve">Zarząd Transportu Miejskiego dokłada wszelkich starań, aby dotrzeć do jak największej grupy odbiorców z informacją o przyszłych zmianach związanych z wprowadzeniem systemu PEKA w transporcie publicznym. Bierze pod uwagę propozycje usprawnień aby w jak najlepszy sposób dopasować naszą ofertę do potrzeb pasażerów. Do najważniejszych zmian jakie zostały wprowadzone należą m.in. rezygnacja z obowiązkowego zbliżania karty do czytnika przy wyjściu  z pojazdu, określenie czasu potrzebnego na przesiadkę – 20 minut, stworzenie założeń do Miejskiego Programu Lojalnościowego. Od czerwca 2013r. ZTM, we współpracy z Biurem Prezydenta UMP, powadzi cykl spotkań z mieszkańcami Poznania. Do chwili obecnej odbyło się  10 spotkań, w których uczestniczyło 420 osób. Do końca roku planujemy zorganizowanie jeszcze 4 spotkań dla 150 osób. W pierwszej połowie 2014 roku planujemy kontynuację spotkań z mieszkańcami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ontakt 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zecznik prasowy ZTM </w:t>
      </w:r>
      <w:r>
        <w:rPr>
          <w:rFonts w:cs="Tahoma" w:ascii="Tahoma" w:hAnsi="Tahoma"/>
        </w:rPr>
        <w:t>519 358 16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artosz Trzebiatowsk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</w:rPr>
          <w:t>rzecznik@ztm.poznan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Rzecznik prasowy UMP </w:t>
      </w:r>
      <w:r>
        <w:rPr>
          <w:rFonts w:cs="Tahoma" w:ascii="Tahoma" w:hAnsi="Tahoma"/>
        </w:rPr>
        <w:t xml:space="preserve">512 256 178 </w:t>
        <w:br/>
      </w:r>
      <w:r>
        <w:rPr>
          <w:rFonts w:cs="Tahoma" w:ascii="Tahoma" w:hAnsi="Tahoma"/>
          <w:b/>
        </w:rPr>
        <w:t>Paweł Marciniak</w:t>
        <w:br/>
      </w:r>
      <w:hyperlink r:id="rId4">
        <w:r>
          <w:rPr>
            <w:rStyle w:val="InternetLink"/>
            <w:rFonts w:cs="Tahoma" w:ascii="Tahoma" w:hAnsi="Tahoma"/>
          </w:rPr>
          <w:t>rzecznik@um.poznan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98930" cy="133985"/>
            <wp:effectExtent l="0" t="0" r="0" b="0"/>
            <wp:docPr id="2" name="adres 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res face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5" r="-2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ukasz zdjęć Poznania? Wejdź na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fotoportal.poznan.pl</w:t>
        </w:r>
      </w:hyperlink>
      <w:r>
        <w:rPr>
          <w:rFonts w:cs="Tahoma" w:ascii="Tahoma" w:hAnsi="Tahoma"/>
          <w:sz w:val="20"/>
          <w:szCs w:val="20"/>
        </w:rPr>
        <w:t>, wybierz spośród 3000 dostępnych zdjęć i pobierz za darmo interesujące Cię fotografie.</w:t>
      </w:r>
    </w:p>
    <w:p>
      <w:pPr>
        <w:pStyle w:val="Normal"/>
        <w:spacing w:before="0" w:after="20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ztm.poznan.pl" TargetMode="External"/><Relationship Id="rId4" Type="http://schemas.openxmlformats.org/officeDocument/2006/relationships/hyperlink" Target="mailto:rzecznik@um.poznan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otoportal.pozna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KSondej</dc:creator>
  <dc:description/>
  <cp:keywords/>
  <dc:language>en-US</dc:language>
  <cp:lastModifiedBy>kinkoz</cp:lastModifiedBy>
  <cp:lastPrinted>2013-11-25T08:03:00Z</cp:lastPrinted>
  <dcterms:modified xsi:type="dcterms:W3CDTF">2013-11-26T09:16:00Z</dcterms:modified>
  <cp:revision>2</cp:revision>
  <dc:subject/>
  <dc:title>Poznań, 12 listopada 2013 r</dc:title>
</cp:coreProperties>
</file>